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S FAMILY &amp; BEHAVIORAL HEALTH SERVICE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318770</wp:posOffset>
                </wp:positionV>
                <wp:extent cx="134048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5 SW 1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, Suit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nesville, FL  326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66.7pt;mso-wrap-distance-left:9.05pt;mso-wrap-distance-right:9.05pt;mso-wrap-distance-top:0pt;mso-wrap-distance-bottom:0pt;margin-top:-25.1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615 SW 1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t, Suite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inesville, FL  326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takeholder Survey Questions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900"/>
        <w:gridCol w:w="1080"/>
        <w:gridCol w:w="1080"/>
        <w:gridCol w:w="1080"/>
        <w:gridCol w:w="720"/>
        <w:gridCol w:w="27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Opi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good working relationship with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competent and professional sta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DS has staff that is accessible to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is responsive to our input and ide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administrative and/or management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direct service staff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shares pertinent participant related information with our agency, as appropri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provides timely information to assist our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following up on its particip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arranging or referring to community serv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positive impact on most of the participants it ser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ase include any additional comments you would care to make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place a check mark next to the CDS program(s) with which you currently have contact: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terface Youth Programs</w: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 xml:space="preserve">Prevention Programs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Interface Youth Program-Residential              ___ Alachua County Health and Wellness Coalition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 Family Action                                                 ___  Levy County Prevention Coalition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SNAP Stop Now and Plan                              ___ Project Success or Too Good for Dru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Independent Living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hank you for completing this survey.  Your input is part of our ongoing effort to improve our program servic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6/10, 6/11, 6/13, 6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3:00Z</dcterms:created>
  <dc:creator>Peggy Vickers</dc:creator>
  <dc:description/>
  <cp:keywords/>
  <dc:language>en-US</dc:language>
  <cp:lastModifiedBy>Sam Clark</cp:lastModifiedBy>
  <cp:lastPrinted>2010-06-25T13:16:00Z</cp:lastPrinted>
  <dcterms:modified xsi:type="dcterms:W3CDTF">2022-06-28T18:00:00Z</dcterms:modified>
  <cp:revision>4</cp:revision>
  <dc:subject/>
  <dc:title>CDS FAMILY AND BEHAVIORAL HEALTH SERVICES, INC</dc:title>
</cp:coreProperties>
</file>