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CDS EMPLOYEE SURVEY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AD EACH STATEMENT CAREFULL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ndicate the extent to which you agree or disagree </w:t>
      </w:r>
      <w:r>
        <w:rPr>
          <w:sz w:val="20"/>
          <w:szCs w:val="20"/>
          <w:u w:val="single"/>
        </w:rPr>
        <w:t>by circling</w:t>
      </w:r>
      <w:r>
        <w:rPr>
          <w:sz w:val="20"/>
          <w:szCs w:val="20"/>
        </w:rPr>
        <w:t xml:space="preserve"> the corresponding number from the following choi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…………………..2…………………..3…………………..4……………..5……………..6…………..…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gree Strongly     Disagree           Disagree Slightly      Agree Slightly     Agree    Agree Strongly     Does Not A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Y-TO-DAY JOB DUTIES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y abilities and skills are fully utilized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y workload is manageable.</w:t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 am given the opportunity to do challenging and interesting work.</w:t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he overall training and education I receive is relevant to my job and needs.</w:t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 xml:space="preserve">I am professionally challenged by my job duties. </w:t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>I am given the opportunity to supervise other people.  (If applicable)</w:t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 receive recognition and positive reinforcement for my work. </w:t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>I am given opportunities for advancement and professional growth.</w:t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y pay is appropriate for my skill level and education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 am satisfied with my pay compared with the pay for similar job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other agencies or organizations.</w:t>
        <w:tab/>
        <w:tab/>
        <w:tab/>
        <w:tab/>
        <w:tab/>
        <w:tab/>
        <w:tab/>
        <w:tab/>
        <w:t>1  2  3  4  5  6    7</w:t>
        <w:tab/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PERVISION AND CO-WORK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 is a competent manager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’s technical competence is appropriate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 has interest in my career development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 has awareness and understanding of problems within the workplace.</w:t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 conducts helpful and informative reviews of my performance.</w:t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supervisor advocates for me with upper management personnel.</w:t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co-workers are technically competent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My co-workers are pleasant and helpful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general morale of my co-workers is good.</w:t>
        <w:tab/>
        <w:tab/>
        <w:tab/>
        <w:tab/>
        <w:tab/>
        <w:tab/>
        <w:t>1  2  3  4  5  6    7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2"/>
          <w:szCs w:val="22"/>
          <w:u w:val="single"/>
        </w:rPr>
        <w:t>LEADERSHIP/MANAGEMENT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am satisfied with the overall leadership of the organization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he organization’s goals and objectives are clearly stated and communicated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o all employees.</w:t>
        <w:tab/>
        <w:tab/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re are adequate opportunities for my input in the organization’s planning process. </w:t>
        <w:tab/>
        <w:t>1  2  3  4  5  6    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 am satisfied with the manner in which leadership communicated policy, procedures, and</w:t>
        <w:tab/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ives to employees.</w:t>
        <w:tab/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The organization treats all employees equally, fairly, consistently, and with respect.</w:t>
        <w:tab/>
        <w:tab/>
        <w:t>1  2  3  4  5  6    7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organization’s leadership models open and clear communication practices.</w:t>
        <w:tab/>
        <w:tab/>
        <w:t>1  2  3  4  5  6    7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The organization is managed in a manner that results in optimal outcomes for clients.</w:t>
        <w:tab/>
        <w:tab/>
        <w:t>1  2  3  4  5  6    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 organization’s leadership and management openly encourages feedback and input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garding its operations.  </w:t>
        <w:tab/>
        <w:tab/>
        <w:tab/>
        <w:tab/>
        <w:tab/>
        <w:tab/>
        <w:tab/>
        <w:tab/>
        <w:tab/>
        <w:t>1  2  3  4  5  6   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 on the back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ICIES AND PRACTI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</w:rPr>
        <w:t>I have the opportunity to talk with my supervisor on a weekly or as needed basis.</w:t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receive adequate information on agency policies during orientation from Human Resources.</w:t>
        <w:tab/>
        <w:t>1  2  3  4  5  6    7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 receive adequate information on agency policies, programs, projects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nd processes from my supervisor.</w:t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 receive adequate information on departmental policies and organizational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ucture from my supervisor.</w:t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performance review policies and practices of the organization.</w:t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promotion policies and practices of the organization.</w:t>
        <w:tab/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receive adequate information on promotional opportunities from my supervisor.</w:t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job transfer policies and practices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overtime policies and practices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salary review policies and practices of the organization.</w:t>
        <w:tab/>
        <w:tab/>
        <w:t>1  2  3  4  5  6    7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ING CONDITIONS AND BENEFIT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physical working conditions were adequate.</w:t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opportunities for career development.</w:t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opportunities for promotion.</w:t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 am satisfied with the opportunities to participate in decision-making.</w:t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organization is open to receiving new and original ideas.</w:t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vacation leave policy is satisfactory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sz w:val="22"/>
          <w:szCs w:val="22"/>
        </w:rPr>
        <w:t>The sick leave policy is satisfactory.</w:t>
        <w:tab/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medical insurance plan is satisfactory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life insurance plan is satisfactory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dental insurance plan is satisfactory.</w:t>
        <w:tab/>
        <w:tab/>
        <w:tab/>
        <w:tab/>
        <w:tab/>
        <w:tab/>
        <w:tab/>
        <w:t>1  2  3  4  5  6    7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sz w:val="22"/>
          <w:szCs w:val="22"/>
        </w:rPr>
        <w:t>I am satisfied with this organization as a place to work.</w:t>
        <w:tab/>
        <w:tab/>
        <w:tab/>
        <w:t xml:space="preserve">       </w:t>
        <w:tab/>
        <w:t xml:space="preserve">             1  2  3  4  5  6   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eel free to add any additional com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81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sz w:val="18"/>
        <w:szCs w:val="18"/>
      </w:rPr>
      <w:t>Rev 5/08, 6/09, 1,10, 6/10, 8/11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F-AD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3:00Z</dcterms:created>
  <dc:creator>Accreditation Now, Inc.</dc:creator>
  <dc:description/>
  <cp:keywords/>
  <dc:language>en-US</dc:language>
  <cp:lastModifiedBy>Estela Rosa-Garcia</cp:lastModifiedBy>
  <cp:lastPrinted>2011-08-11T09:33:00Z</cp:lastPrinted>
  <dcterms:modified xsi:type="dcterms:W3CDTF">2011-09-01T19:21:00Z</dcterms:modified>
  <cp:revision>4</cp:revision>
  <dc:subject/>
  <dc:title> </dc:title>
</cp:coreProperties>
</file>